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3544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4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5pt;height:64.5pt" filled="f" o:ole="">
                  <v:imagedata r:id="rId3" o:title=""/>
                </v:shape>
                <o:OLEObject Type="Embed" ProgID="" ShapeID="ole_rId2" DrawAspect="Content" ObjectID="_277381867" r:id="rId2"/>
              </w:objec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АНИЧНОГО   МУНИЦИПАЛЬНОГО  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-71" w:hanging="0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ind w:right="-185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13.09.2021</w:t>
            </w:r>
            <w:r>
              <w:rPr>
                <w:sz w:val="26"/>
                <w:szCs w:val="26"/>
              </w:rPr>
              <w:t xml:space="preserve">                               п. Пограничный                                                № </w:t>
            </w:r>
            <w:r>
              <w:rPr>
                <w:sz w:val="26"/>
                <w:szCs w:val="26"/>
                <w:u w:val="single"/>
              </w:rPr>
              <w:t>89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районного слета обучающихся                                        общеобразовательных школ Пограничного муниципального округа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Школа безопасности 2021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о исполнение Федерального закона от 28.03.1998 № 53-ФЗ «О воинской обязанности и военной службе», в целях улучшения качества работы по организации   допризывной подготовки молодёжи к военной службе, военно-патриотическому воспитанию и в целях проверки уровня практической подготовки обучающихся образовательных организаций по курсу «Основы безопасности жизнедеятельности», Администрация Пограничного муниципального окру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Провести районный туристический слёт обучающихся общеобразовательных организаций Пограничного муниципального округа «Школа безопасности 2021»                   01.10.2021 года с 09.30 до 17.00 часов на территории Полевого учебно-тренировочного комплекса Службы в г. Уссурийске ПУ ФСБ России по Приморскому краю в п. Пограничный (далее - мероприятие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Утвердить Положение о районном слёте обучающихся общеобразовательных организаций Пограничного муниципального округа «Школа безопасности 2021»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 предельную норму наполняемости территории проведения мероприятия в количестве 150 челове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тделу образования Администрации Пограничного муниципального округа (Панкова Н.Г.) обеспечить участие в мероприятии команд всех                        общеобразовательных организаций Пограничн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Начальнику отдела по работе с Пограничной городской территорией Администрации Пограничного муниципального округа (А.В. Долженко) принять участие в подготовке и проведении мероприятия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6"/>
          <w:szCs w:val="26"/>
        </w:rPr>
        <w:t>6. Директору мку «ХОЗУ Администрации Пограничного муниципального округа» (Шумаковой Т.П.) выделить автобус для подвоза должностных лиц на территорию Полевого учебно-тренировочного комплекса Службы в г. Уссурийске ПУ ФСБ России по Приморскому краю в п. Пограничны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 Рекомендовать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 Начальнику ОМВД России по Пограничному округу (Душкин А.Г.) обеспечить охрану общественного порядка во время проведения мероприят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 КГКУ 51 пожарная часть противопожарной службы Приморского края по охране Пограничного муниципального округа (Матушкин В.В.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3 Военному комиссариату Пограничного района (Утюжников Н.П.) принять участие в организации проведения мероприят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4 Главному врачу КГБУЗ «Пограничная ЦРБ» (Анпилогова Л.Н.) организовать дежурство бригады скорой медицинской помощи во время проведения мероприят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постановление разместить на официальном сайте Администрации и Думы Пограничного муниципального округа.</w:t>
      </w:r>
      <w:r>
        <w:rPr/>
        <w:t xml:space="preserve">  </w:t>
      </w:r>
    </w:p>
    <w:p>
      <w:pPr>
        <w:pStyle w:val="Normal"/>
        <w:spacing w:lineRule="auto" w:line="360"/>
        <w:ind w:left="-284" w:right="-1"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Контроль за исполнением постановления возложить на  советника главы Администрации Пограничного муниципального округа по социальной политике           В.А. Шаров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-142" w:leader="none"/>
        </w:tabs>
        <w:ind w:left="-284" w:right="-490" w:hanging="0"/>
        <w:jc w:val="both"/>
        <w:rPr/>
      </w:pPr>
      <w:r>
        <w:rPr>
          <w:sz w:val="26"/>
          <w:szCs w:val="26"/>
        </w:rPr>
        <w:t xml:space="preserve">муниципального района                                                                            О.А. Александров                                                   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Ю. Шаманская</w:t>
      </w:r>
    </w:p>
    <w:p>
      <w:pPr>
        <w:pStyle w:val="Normal"/>
        <w:rPr/>
      </w:pPr>
      <w:r>
        <w:rPr>
          <w:sz w:val="26"/>
          <w:szCs w:val="26"/>
        </w:rPr>
        <w:t>21-6-61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Администрации Погранич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 __________ 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роведении районного слета обучающихся образовательных организаций Пограничного муниципального округа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Школа безопасности 2021»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1. Цел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лет проводится в целях проверки уровня практической подготовки обучающихся образовательных организаций по курсу «Основы безопасности жизнедеятельно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территории Полевого учебно-тренировочного комплекса Службы в                       г. Уссурийске ПУ ФСБ России по Приморскому краю в п. Пограничный (далее – ПУЦ) 01.10.2021 года, с 09.30 до 17.00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граничного муниципального округа, общественно-политические организации Пограничного муниципального округа, военный комиссариат Пограничного района, ОНД по Пограничному муниципальному округу, УНД ГУ МЧС России по Приморскому краю, КГКУ 51 пожарная часть, Служба в г. Уссурийске ПУ ФСБ России по Приморскому краю, Местное отделение ДОСААФ России Пограничного округа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оревнования привлекаются команды двух возрастных категорий                            8 – 9 классов и 10 – 11 классов всех образовательных организаций Пограничного муниципальн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 команды: 10 человек, в т. ч. 2 повара и руководитель команды. Количество выставляемых команд от каждой образовательной организации не ограничиваетс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а младшей возрастной категории (8-9 класс) в составе которой есть один и более учащихся из 10-11 класса оценивается как команда из старшей возрастной категор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более чем 10 человек в одной команде на территории проведения игры не допустимо.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ряжение коман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ая команда должна и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портивно-военную форму по погоде, головной убор, перчатки, рюкзак –                 у каждого члена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уристскую палатку или предметы экипировки ее, заменяющие для размещения на ночлег всех 10 членов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ас для определения азимутов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ы  – 2 шт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укты питания для приготовления обеда, питьевую и техническую воду, спички, дрова, пакеты для мусора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адлежности для приема пищи – каждому по набору для обе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птечку для оказания первой медицинской помощи - 1 ед.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цветные карандаши, бумагу, офицерскую линейку, планшетку для составления схемы местности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- на коман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эмблему нарукавную – каждому члену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опор, лопату и прочие инструменты - 1 комплект на кома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соревнова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 этап. Смотр снаряжения (рюкзак), эмблем, девиза-приветствия, командной песн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ценка проводится по 8-балльной системе (за каждый элемент до 2 балл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отдел по делам культуры, молодежи и социальной политике Администрации Пограничного муниципального округа (М.С. Берестова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2 этап. Преодоление маршрута выживания в составе команды</w:t>
      </w:r>
      <w:r>
        <w:rPr>
          <w:sz w:val="26"/>
          <w:szCs w:val="26"/>
        </w:rPr>
        <w:t>: получение противогазов и обучение пользоваться средствами защиты, преодоление полосы препятствий (прохождение по бревну, «паутина», преодоление забора высотой 1.8 м., эвакуация раненого на носилках, преодоление одного участка в противогаз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до 10 сек. от предшествующего лучшего времени убирается 1 балл, за невыполнение одного элемента этапа – штраф 2 балла, за неправильное пользование противогазом или прохождение участка без него убирается 4 бал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– Военный комиссариат Пограничного района (Н.П.Утюжников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3 этап. Ориентирование на местности</w:t>
      </w:r>
      <w:r>
        <w:rPr>
          <w:sz w:val="26"/>
          <w:szCs w:val="26"/>
        </w:rPr>
        <w:t xml:space="preserve">: определение сторон горизонта по солнцу и местным предметам, движение в составе команды по заданному маршруту с помощью компаса по азимутам и схемы местности. Движение осуществляется со всем имуществом для установки лагеря, приготовления и приёма пищи и пр. в соответствии с пунктом 5. Допускается не брать на этап техническую воду, дрова и не габаритные эмблемы (вымпелы). Маршрут протяжённость 2,5 км проходит в горно-таёжной местности с преодолением дождевых ручьёв. Старт этапа - место остановки автотранспорта, в 3 км юго-восточней ПУЦ. Финиш – место размещения судейской коллегии на территории ПУЦ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ценка по 20-балльной системе, за отставание в 1 мин. от предшествующего лучшего времени убирается 1 балл. За нарушение требований безопасного нахождения в лесу команда полностью снимается с этапа. За нарушение формы одежды (не соответствующей п. 5) и элементов экипировки - штраф 1 балл за каждого члена коман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старший помощник начальника отделения подготовки и призыва граждан на военную службу (С.И. Денисенк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4 этап. Туристский</w:t>
      </w:r>
      <w:r>
        <w:rPr>
          <w:sz w:val="26"/>
          <w:szCs w:val="26"/>
        </w:rPr>
        <w:t>: установка туристической палатки «классического» образца, разжигание костра с одной спички. Оценка по 10-балльной системе, за отставание до 10 сек. от предшествующего лучшего времени и каждую дополнительную спичку убирается 1 балл, за невыполнение одного элемента этапа – штраф 3 бал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МБОУ ДО «ДЮСШ Пограничного муниципального округа» (П.Н. Лавриненк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5 этап. Оказание первой медицинской помощи пострадавшему</w:t>
      </w:r>
      <w:r>
        <w:rPr>
          <w:sz w:val="26"/>
          <w:szCs w:val="26"/>
        </w:rPr>
        <w:t>: 1 теоретический вопрос и 1 практический вопрос (перевязка раны, наложение шины на переломы, способы транспортировки пострадавшего и т.д.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Службы в г. Уссурийске ПУ ФСБ России (по согласованию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6 этап. Тушение пожара</w:t>
      </w:r>
      <w:r>
        <w:rPr>
          <w:sz w:val="26"/>
          <w:szCs w:val="26"/>
        </w:rPr>
        <w:t xml:space="preserve"> – 1 теоретический вопрос и 1 практический вопрос по  противопожарной безопасности (тушение пожара подручными способами, практическое пользование средствами пожаротушения). Оценка по 10-балльной систем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– ОНД по Пограничному муниципальному округу УНД ГУ МЧС России по Приморскому краю (Ю.В. Степанова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7 этап. Организация туристского лагеря и приготовление обед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по 20-балльной систем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невыполнение элемента этапа по обустройству лагеря (организация кострища, сбор мусора, отведение дождевой воды, обустройство пищевого блока, соблюдение гигиенических норм), а также за отсутствие для ночлега места для всех членов команды - минус 1 балл за каждое замечание или члена команды. При использовании при установке полевого лагеря предметов доставленных иным, чем пешим путём, при проведении этапа № 3, команда не оценивается и снимается с этапа. За использование при установке лагеря природных предметов (найденных на месте) и проявленную при этом смекалку и умение – команде добавляется по 1 баллу соответственно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этапа – местное отделение партии «Единая Россия»                          (В.П. Байдрак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8 этап. Метание гранаты и стрельба из пневматической винтовки в составе команды:</w:t>
      </w:r>
      <w:r>
        <w:rPr>
          <w:sz w:val="26"/>
          <w:szCs w:val="26"/>
        </w:rPr>
        <w:t xml:space="preserve"> Оценка по средним, фактически набранным балл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тание гранаты на дальность, за каждый 1 метр добавляется 0,1 балл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ельба из пневматической винтовки по 5 мишеням на дальность 10 метров. За каждую сбитую мишень – 1 балл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этапа - Местное отделение ДОСААФ России Пограничного округа Приморского края (С.И. Перловский), МБОУ ДО «ДЮСШ Пограничного муниципального округа» (П.Н. Лавриненко)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u w:val="single"/>
        </w:rPr>
        <w:t>9 этап. Пограничное следопытство:</w:t>
      </w:r>
      <w:r>
        <w:rPr>
          <w:sz w:val="26"/>
          <w:szCs w:val="26"/>
        </w:rPr>
        <w:t xml:space="preserve"> определение направления, времени прохождения и количества нарушителей по дорожкам следов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еред этапом проводится занятие в форме рассказа и показа. Капитану команды выдается карточка предлагается за 5 минут определить направление, время прохождения и количество нарушителей по пяти дорожкам следов на мягком грунте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о 10-бальной системе, по 2 балла за правильность определения каждой дорожки. За превышение установленного лимита времени убирается 1 балл из общего количества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тор этапа - Служба в г. Уссурийске ПУ ФСБ Росси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бедители определяются по большей сумме баллов за все этапы соревнования. В случае равенства баллов победитель определяется по месту, занятому на этапе № 3. Объявление итогов и награждений победителей производится на общем построении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ы, которые применяются на этапах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нарушения в ходе слета выставляются следующие штрафные сан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за действие участника, который мешает участникам другой кома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гнорирование участниками требований судьи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условий этап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шательство в действия команды со стороны ее представ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каждое нарушение будет сниматься 1 бал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щее руководство проведения соревнований возлагается на судейскую коллегию в состав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.В. Долженко, главный судья соревнований (начальник отдела по работе с Пограничной городской территорией Администрации Пограничного муниципального округ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.Ю. Шаманская, ведущий специалист по внешкольной работе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.Н. Азевич, ведущий специалист по дошкольным учреждениям отдела образования Администрации Пограничного муниципального окру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.Н. Лавриненко, помощник главного судьи соревнований (директор МБОУ ДО «ДЮСШ Пограничного муниципального округ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 заяво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варительные заявки подаются в отдел образования Администрации Пограничного муниципального округа по тел. 21-6-61 (С.Ю. Шаманская).</w:t>
      </w:r>
    </w:p>
    <w:p>
      <w:pPr>
        <w:pStyle w:val="Normal"/>
        <w:tabs>
          <w:tab w:val="clear" w:pos="708"/>
          <w:tab w:val="left" w:pos="354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Для участия командам образовательных учреждений Пограничного муниципального округа необходимо до 17 сентября 2021 года направить в отдел образования Администрации Пограничного муниципального округа заявку на участие (Приложение 1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граждение победите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йонного слета «Школа безопасности 2021» грамотами, кубками будут награждены команды, показавшие лучшие результаты прохождения этапов соревнования.</w:t>
      </w:r>
    </w:p>
    <w:p>
      <w:pPr>
        <w:pStyle w:val="Pjs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 Условия проведения соревнований могут быть частично изменены Главной судейской коллегией (ГСК) по результатам совещания с представителями команд и с учётом местных условий проведения соревнований. Изменения условий доводятся до каждой команды не позднее, чем за 1 сутки до проведения соревнований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                                                                                                                                            на районный слет «Школа безопасности 2021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команды «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бразовательного учрежде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16"/>
        <w:gridCol w:w="1701"/>
        <w:gridCol w:w="1338"/>
        <w:gridCol w:w="1421"/>
        <w:gridCol w:w="1259"/>
        <w:gridCol w:w="19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а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к врача к соревнования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го допущено к соревнованиям ___________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андир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(фамилия, имя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уководитель команды 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Ф.И.О. полностью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мощник руководителя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(Ф.И.О. полностью, должность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иректор учреждения ОУ 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js">
    <w:name w:val="pjs"/>
    <w:basedOn w:val="Normal"/>
    <w:qFormat/>
    <w:pPr>
      <w:spacing w:before="280" w:after="280"/>
      <w:ind w:firstLine="30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0:57:00Z</dcterms:created>
  <dc:creator>User</dc:creator>
  <dc:description/>
  <cp:keywords/>
  <dc:language>en-US</dc:language>
  <cp:lastModifiedBy>Admin</cp:lastModifiedBy>
  <cp:lastPrinted>2017-09-07T15:07:00Z</cp:lastPrinted>
  <dcterms:modified xsi:type="dcterms:W3CDTF">2022-07-06T05:53:00Z</dcterms:modified>
  <cp:revision>50</cp:revision>
  <dc:subject/>
  <dc:title> </dc:title>
</cp:coreProperties>
</file>